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71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325-64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02 октябр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ЧОО «БРИЗ», Нематова Абубека Баги оглы</w:t>
      </w:r>
      <w:r>
        <w:rPr>
          <w:rFonts w:eastAsia="MS Mincho;ＭＳ 明朝"/>
          <w:sz w:val="23"/>
          <w:szCs w:val="23"/>
        </w:rPr>
        <w:t>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паспорт …, ранее не привлекавшегося к административной ответственности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ематов А.Б.о., являясь генеральным директором </w:t>
      </w:r>
      <w:r>
        <w:rPr>
          <w:rFonts w:eastAsia="MS Mincho;ＭＳ 明朝"/>
          <w:color w:val="FF0000"/>
          <w:sz w:val="23"/>
          <w:szCs w:val="23"/>
        </w:rPr>
        <w:t>ООО ЧОО «БРИЗ</w:t>
      </w:r>
      <w:r>
        <w:rPr>
          <w:rFonts w:eastAsia="MS Mincho;ＭＳ 明朝"/>
          <w:sz w:val="23"/>
          <w:szCs w:val="23"/>
        </w:rPr>
        <w:t>», зарегистрированного по адресу: г. Нижневартовск ул. Дружбы Народов, д. 28-Б, кв. 3, не своевременно представил декларацию по единому налогу, уплачиваемому в связи с применением упрощенной системы налогообложения за 2024 год – 23.04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Нематов А.Б.о.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Нематова А.Б.о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01.07.2025; декларацию от 23.04.2025; списки и отчет об отслеживании отправления; выписку из ЕГРЮЛ в отношении Ю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23.04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з материалов дела следует, что Нематов А.Б.о. ранее не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Нематов А.Б.о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авонарушение совершено Нематовым А.Б.о. впервые, срок нарушения представления декларации, отсутствие отягчающих административную ответственность обстоятельств, предусмотренных ст. 4.3 Кодекса РФ об АП и считает, что Нематову А.Б.о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color w:val="FF0000"/>
          <w:sz w:val="23"/>
          <w:szCs w:val="23"/>
        </w:rPr>
        <w:t>Генерального директора ООО ЧОО «БРИЗ», Нематова Абубека Баги оглы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